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СХОДА 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патовского сельского поселения Нау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Чечен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Алпатово </w:t>
        <w:tab/>
        <w:tab/>
        <w:tab/>
        <w:tab/>
        <w:tab/>
        <w:tab/>
        <w:tab/>
        <w:t>«04» ноября 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: 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</w:rPr>
        <w:t xml:space="preserve"> 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– Халуев Саид Харо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Арсанукаева Алина Русл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ие делегатов для участия на Съезде народов Чеченской Республики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жители Алпатовского сельского поселения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Выступил Халуев Саид Харонович – глава Алпатовского сельского поселения. Он ознакомил всех присутствующих с Законом №52-РЗ от 22.09.2022 о Съезде народов Чеченской Республики и предложил избрать в качестве делегатов, для участия в Съезде, следующих лиц: Халуева Хамида Халуевича, Уциева Ису Абомуслимовича, Кубиева Усмана Шахрудиновича, Лорсанова Асламбека Ширвано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- нет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державшихся» - нет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делегатами для участия на Съезде народов Чеченской Республики: </w:t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Халуев Хамид Халуевич от с. Алпатово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Лорсанов Асламбек Ширванович  от с. Алпатов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циев Иса Абомуслимович от с. Алпатов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убиев Усман Шахрудинович от с. Ал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хода граждан</w:t>
        <w:tab/>
        <w:t xml:space="preserve"> </w:t>
        <w:tab/>
        <w:t xml:space="preserve">  ___________</w:t>
        <w:tab/>
        <w:t xml:space="preserve">                  С.Х. Халуе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 w:val="20"/>
          <w:szCs w:val="28"/>
        </w:rPr>
        <w:t>подпись</w:t>
        <w:tab/>
      </w:r>
      <w:r>
        <w:rPr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схода</w:t>
        <w:tab/>
        <w:tab/>
        <w:t xml:space="preserve"> </w:t>
        <w:tab/>
        <w:tab/>
        <w:t>___________</w:t>
        <w:tab/>
        <w:t xml:space="preserve">            А.Р. Арсанукаева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</w:t>
      </w:r>
      <w:r>
        <w:rPr>
          <w:sz w:val="20"/>
          <w:szCs w:val="28"/>
        </w:rPr>
        <w:t xml:space="preserve">подпись </w:t>
      </w:r>
      <w:r>
        <w:rPr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СХОДА 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>Алпатовского сельского поселения Нау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Чечен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Свободное </w:t>
        <w:tab/>
        <w:tab/>
        <w:tab/>
        <w:tab/>
        <w:tab/>
        <w:tab/>
        <w:tab/>
        <w:t>«04» ноября 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</w:t>
      </w:r>
      <w:r>
        <w:rPr>
          <w:sz w:val="28"/>
          <w:szCs w:val="28"/>
          <w:u w:val="single"/>
        </w:rPr>
        <w:t>90</w:t>
      </w:r>
      <w:r>
        <w:rPr>
          <w:sz w:val="28"/>
          <w:szCs w:val="28"/>
        </w:rPr>
        <w:t xml:space="preserve"> 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– Халуев Умалт Хами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Исаева Лиза Абдулвах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ие делегатов для участия на Съезде народов Чеченской Республики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жители с. Свободного, с. Алпатово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Выступил Халуев Умалт Хамидович – глава Администрации Алпатовского сельского поселения. Он ознакомил всех присутствующих с Законом №52-РЗ от 22.09.2022 о Съезде народов Чеченской Республики и предложил избрать в качестве делегатов, для участия в Съезде, следующих лиц: Халуева Аслахана Абомуслимовича  и Юпаева Аслана Махмудо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- нет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державшихся» - нет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делегатами для участия на Съезде народов Чеченской Республики: 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Юпаева Аслана Махмудовича от с. Свободног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Халуева Аслахана Абомуслимовича от с. Свобо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хода граждан</w:t>
        <w:tab/>
        <w:t xml:space="preserve"> </w:t>
        <w:tab/>
        <w:t xml:space="preserve">  ___________</w:t>
        <w:tab/>
        <w:t xml:space="preserve">                  У.Х. Халуев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 w:val="20"/>
          <w:szCs w:val="28"/>
        </w:rPr>
        <w:t>подпись</w:t>
        <w:tab/>
      </w:r>
      <w:r>
        <w:rPr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схода</w:t>
        <w:tab/>
        <w:tab/>
        <w:t xml:space="preserve"> </w:t>
        <w:tab/>
        <w:tab/>
        <w:t>___________</w:t>
        <w:tab/>
        <w:t xml:space="preserve">                  Л.А. Исаева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                                                                              </w:t>
      </w:r>
      <w:r>
        <w:rPr>
          <w:sz w:val="20"/>
          <w:szCs w:val="28"/>
        </w:rPr>
        <w:t xml:space="preserve">подпись </w:t>
      </w:r>
      <w:r>
        <w:rPr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18:00Z</dcterms:created>
  <dc:creator>User</dc:creator>
  <dc:description/>
  <cp:keywords/>
  <dc:language>en-US</dc:language>
  <cp:lastModifiedBy>Борз</cp:lastModifiedBy>
  <cp:lastPrinted>2022-11-07T11:06:00Z</cp:lastPrinted>
  <dcterms:modified xsi:type="dcterms:W3CDTF">2022-11-07T09:34:00Z</dcterms:modified>
  <cp:revision>13</cp:revision>
  <dc:subject/>
  <dc:title/>
</cp:coreProperties>
</file>