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/>
        <w:t xml:space="preserve">                                                                         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ЧЕНСКАЯ  РЕСПУБЛ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РСКИЙ  МУНИЦИПАЛЬНЫЙ  РАЙОН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ПАТОВСКОЕ  СЕЛЬ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АЛПАТОВСКОГО СЕЛЬСКОГО  ПОСЕЛЕНИЯ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ВРАН МУНИЦИПАЛЬНИ 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ШТАН</w:t>
      </w:r>
    </w:p>
    <w:p>
      <w:pPr>
        <w:pStyle w:val="Normal"/>
        <w:tabs>
          <w:tab w:val="clear" w:pos="708"/>
          <w:tab w:val="left" w:pos="2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ПАТОВСКИ ЮРТАБАХАМАН ПОСЕЛЕ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ПАТОВСКИ ЮРТАБАХАМАН ПОСЕЛЕНИН АДМИНИСТРАЦ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07» </w:t>
      </w:r>
      <w:r>
        <w:rPr>
          <w:sz w:val="28"/>
          <w:szCs w:val="28"/>
          <w:u w:val="single"/>
        </w:rPr>
        <w:t xml:space="preserve"> июня</w:t>
      </w:r>
      <w:r>
        <w:rPr>
          <w:sz w:val="28"/>
          <w:szCs w:val="28"/>
        </w:rPr>
        <w:t xml:space="preserve"> 2023 года</w:t>
        <w:tab/>
        <w:t xml:space="preserve">                  № 17                                      с. </w:t>
      </w:r>
      <w:r>
        <w:rPr>
          <w:sz w:val="28"/>
          <w:szCs w:val="28"/>
          <w:u w:val="single"/>
        </w:rPr>
        <w:t>Алпат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адреса объекта недвижимости/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color w:val="000000"/>
          <w:sz w:val="28"/>
          <w:szCs w:val="28"/>
        </w:rPr>
        <w:t>В целях упорядочения адресного хозяйства на территории Алпатовского сельского поселения Наурского муниципального района, согласно Федеральному Закону от 28.12.2013 года №443 – ФЗ «О федеральной информационной адресной системе и о внесении изменений в Федеральный закон» об общих принципах организации местного самоуправления в Российской Федера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32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рес объекта недвижимости жилого помещения принадлежащего Алдамову Аслуддину Алдамовичу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77"/>
        <w:gridCol w:w="4097"/>
      </w:tblGrid>
      <w:tr>
        <w:trPr>
          <w:trHeight w:val="7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го имуществ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6130,  Чеченская Республика, Наурский район, с. Алпатово, </w:t>
              <w:br/>
              <w:t>улица Набережная, №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3. Контроль за исполнением настоящего постановления возложить на главного специалиста администрации Алпатовского сельского поселения – Арсанукаеву Алину Руслановну.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 главы администрации </w:t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патовского сельского поселения</w:t>
        <w:tab/>
        <w:tab/>
        <w:tab/>
        <w:tab/>
        <w:t xml:space="preserve"> М.А. Шамсад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8" w:hanging="0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5:00Z</dcterms:created>
  <dc:creator>AHabibullina</dc:creator>
  <dc:description/>
  <cp:keywords/>
  <dc:language>en-US</dc:language>
  <cp:lastModifiedBy>Борз</cp:lastModifiedBy>
  <cp:lastPrinted>2023-06-08T15:48:00Z</cp:lastPrinted>
  <dcterms:modified xsi:type="dcterms:W3CDTF">2023-06-08T12:48:00Z</dcterms:modified>
  <cp:revision>26</cp:revision>
  <dc:subject/>
  <dc:title>УТВЕРЖДЁН</dc:title>
</cp:coreProperties>
</file>