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0"/>
        <w:jc w:val="left"/>
        <w:rPr>
          <w:sz w:val="28"/>
          <w:szCs w:val="28"/>
        </w:rPr>
      </w:pPr>
      <w:r>
        <w:rPr>
          <w:b w:val="false"/>
        </w:rPr>
        <w:t xml:space="preserve">     </w:t>
      </w:r>
    </w:p>
    <w:p>
      <w:pPr>
        <w:pStyle w:val="Heading3"/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ЧЕНСКАЯ РЕСПУБЛИКА</w:t>
      </w:r>
    </w:p>
    <w:p>
      <w:pPr>
        <w:pStyle w:val="Normal"/>
        <w:jc w:val="center"/>
        <w:rPr/>
      </w:pPr>
      <w:r>
        <w:rPr>
          <w:sz w:val="28"/>
        </w:rPr>
        <w:t>СОВЕТ ДЕПУТАТОВ АЛПАТ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И ФЕДЕРАЦ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ХЧИЙН РЕСПУБЛ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РАН МУНИЦИПАЛЬНИ К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ОШТАН АЛПАТОВС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ЮЬРТАБАХАМАН ПОСЕЛЕНИ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УТАТИЙН КХЕТАШ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ноября 2022 года                      №15-1                                         с.Алпат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в Решение Совета депутатов Алпатовского сельского поселения №09-1 от 29 декабря 2021 года «О бюджете Алпатовского сельского поселения на 2022 год</w:t>
      </w:r>
      <w:r>
        <w:rPr/>
        <w:t xml:space="preserve"> </w:t>
      </w:r>
      <w:r>
        <w:rPr>
          <w:b/>
          <w:sz w:val="28"/>
          <w:szCs w:val="28"/>
        </w:rPr>
        <w:t>и на плановый период 2023 и 2024 годов» (в редакции от 28.03.2022 г. №03-1, от 01.06.2022 г. №08-1, от 20.09.2022 г. №11-1, от 21.10.2022 г. №13-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решение Совета депутатов Алпатовского сельского поселения №09-1 от 29 декабря 2021 года «О бюджете Алпатовского сельского поселения на 2022 год и на плановый период 2023 и 2024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от 28.03.2022 г. №03-1, от 01.06.2022 г. №08-1, от 20.09.2022 г. №11-1, от 21.10.2022 г. №13-1)</w:t>
      </w:r>
      <w:r>
        <w:rPr>
          <w:sz w:val="28"/>
          <w:szCs w:val="28"/>
          <w:lang w:eastAsia="ru-RU"/>
        </w:rPr>
        <w:t xml:space="preserve"> следующие изменения</w:t>
      </w:r>
      <w:r>
        <w:rPr>
          <w:sz w:val="28"/>
          <w:szCs w:val="28"/>
        </w:rPr>
        <w:t>:</w:t>
        <w:tab/>
        <w:tab/>
        <w:tab/>
        <w:tab/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1. В пункте 1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одпункты 1. 2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1) Общий объем доходов бюджета сельского поселения в сумме 7 002,4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2) общий объем расходов бюджета сельского поселения в сумме 7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617,6 тыс. рублей;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2. 4, 6 утвердить в новой редакции (приложения 1, 2, 3 к настоящему решению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Решение Совета депутатов Алпатовского сельского поселения подлежит обнародованию путём размещения на официальном сайте Алпатовского сельского поселения и опубликования в районной газете «Терская правда»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пат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С.Х.Халуев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О внесении изм. в Решение о бюджете на 2020 год Ищеры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9:00Z</dcterms:created>
  <dc:creator>Admin</dc:creator>
  <dc:description/>
  <cp:keywords/>
  <dc:language>en-US</dc:language>
  <cp:lastModifiedBy>Шамсадов</cp:lastModifiedBy>
  <cp:lastPrinted>2022-11-03T13:43:00Z</cp:lastPrinted>
  <dcterms:modified xsi:type="dcterms:W3CDTF">2022-11-03T10:46:00Z</dcterms:modified>
  <cp:revision>22</cp:revision>
  <dc:subject/>
  <dc:title>ПОСТАНОВЛЕНИЕ</dc:title>
</cp:coreProperties>
</file>