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АЛПА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ЛПАТОВС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ЮЬРТАБАХАМАН ПОСЕЛЕНИ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октября 2022 года                  № 13-1                                        с.Алпат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депутатов Алпатовского сельского поселения №09-1 от 29 декабря 2021 года «О бюджете Алпатов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3 и 2024 годов» (в редакции от 28.03.2022 г. №03-1, от 01.06.2022 г. №08-1, от 20.09.2022 г. №11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Алпатовского сельского поселения №09-1 от 29 декабря 2021 года «О бюджете Алпатовского сельского поселения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8.03.2022 г. №03-1, от 01.06.2022 г. №08-1, от 20.09.2022 г. №11-1)</w:t>
      </w:r>
      <w:r>
        <w:rPr>
          <w:sz w:val="28"/>
          <w:szCs w:val="28"/>
          <w:lang w:eastAsia="ru-RU"/>
        </w:rPr>
        <w:t xml:space="preserve"> следующие изменения</w:t>
      </w:r>
      <w:r>
        <w:rPr>
          <w:sz w:val="28"/>
          <w:szCs w:val="28"/>
        </w:rPr>
        <w:t>:</w:t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) подпункты 1. 2 изложить в следующей редакции: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1) Общий объем доходов бюджета сельского поселения в сумме 6 702,4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2) общий объем расходов бюджета сельского поселения в сумме 7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317,6 тыс. рублей;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Приложения 2.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Совета депутатов Алпатовского сельского поселения подлежит обнародованию путём размещения на официальном сайте Алпат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па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С.Х. Халуев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О внесении изм. в Решение о бюджете на 2020 год Ищеры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9:00Z</dcterms:created>
  <dc:creator>Admin</dc:creator>
  <dc:description/>
  <cp:keywords/>
  <dc:language>en-US</dc:language>
  <cp:lastModifiedBy>Шамсадов</cp:lastModifiedBy>
  <cp:lastPrinted>2022-10-21T15:50:00Z</cp:lastPrinted>
  <dcterms:modified xsi:type="dcterms:W3CDTF">2022-10-21T12:51:00Z</dcterms:modified>
  <cp:revision>19</cp:revision>
  <dc:subject/>
  <dc:title>ПОСТАНОВЛЕНИЕ</dc:title>
</cp:coreProperties>
</file>