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hanging="72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3"/>
        <w:ind w:left="720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ЧЕНСКАЯ РЕСПУБЛИКА</w:t>
      </w:r>
    </w:p>
    <w:p>
      <w:pPr>
        <w:pStyle w:val="Normal"/>
        <w:jc w:val="center"/>
        <w:rPr/>
      </w:pPr>
      <w:r>
        <w:rPr>
          <w:sz w:val="28"/>
        </w:rPr>
        <w:t>СОВЕТ ДЕПУТАТОВ АЛПАТ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УР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И ФЕДЕРАЦ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ХЧИЙН РЕСПУБЛИ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ВРАН МУНИЦИПАЛЬНИ К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ОШТАН АЛПАТОВС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ЮЬРТАБАХАМАН ПОСЕЛЕНИ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ПУТАТИЙН КХЕТАШ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АЦА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9» мая 2023 года                   № 09-1                                       с. Алпатов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патовского сельского поселения №19-1 от 30 декабря 2022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Алпатовского сельского поселения на 2023 год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4 и 2025 годов» (в редакции от 30.01.2023 г. №02-1, 06.03.2023 г. №03-1, от 24.03.2023 г. №04-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татья 1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решение Совета депутатов Алпатовского сельского поселения №19-1 от 30 декабря 2022 года «О бюджете Алпатовского сельского поселения на 2023 год и на плановый период 2024 и 2025 годов»</w:t>
      </w:r>
      <w:r>
        <w:rPr>
          <w:sz w:val="28"/>
          <w:szCs w:val="28"/>
        </w:rPr>
        <w:t xml:space="preserve"> (в редакции от 30.01.2023 г. №02-1, от 06.03.2023 г. №03-1, от 24.03.2023 г. №04-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ледующие изменения</w:t>
      </w:r>
      <w:r>
        <w:rPr>
          <w:sz w:val="28"/>
          <w:szCs w:val="28"/>
        </w:rPr>
        <w:t>:</w:t>
        <w:tab/>
        <w:tab/>
      </w:r>
    </w:p>
    <w:p>
      <w:pPr>
        <w:pStyle w:val="Normal"/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риложения 3, 5 утвердить в новой редакции (приложения 1, 2 к настоящему решению).</w:t>
      </w:r>
    </w:p>
    <w:p>
      <w:pPr>
        <w:pStyle w:val="Normal"/>
        <w:spacing w:before="0" w:after="120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татья 2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Решение Совета депутатов Алпатовского сельского поселения подлежит обнародованию путём размещения на официальном сайте Алпатовского сельского поселения и опубликования в районной газете «Терская правда» в установленном порядке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пат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С.Х. Халуев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 О внесении изм. в Решение о бюджете на 2020 год Ищеры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39:00Z</dcterms:created>
  <dc:creator>Admin</dc:creator>
  <dc:description/>
  <cp:keywords/>
  <dc:language>en-US</dc:language>
  <cp:lastModifiedBy>Шамсадов</cp:lastModifiedBy>
  <cp:lastPrinted>2023-05-29T16:33:00Z</cp:lastPrinted>
  <dcterms:modified xsi:type="dcterms:W3CDTF">2023-05-29T13:34:00Z</dcterms:modified>
  <cp:revision>58</cp:revision>
  <dc:subject/>
  <dc:title>ПОСТАНОВЛЕНИЕ</dc:title>
</cp:coreProperties>
</file>