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ПАТОВ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ПАТОВСКИ ЮРТАБАХАМАН ПОСЕЛЕНИН АДМИНИСТ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Алпат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июня 2022год                                                                                   с. Алпатов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и Алпа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Халуев У.Б., Шамсадов М.А., Арсанукаева А.Р., Бачиева Х.М., Магомадов Р. А., Исаева Л.А., Амаева Х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Ибрагимова А.Я., Мутузова З.С., Мизиева М.Ш., Башаев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Халуев У.Х. – Глава Администрации Алпат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аева Х.А. – специалист Администрации Алп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е и правовое обеспечение реализации антикоррупционных мер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ая экспертиза нормативных правовых актов и их проек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йственного функционирования комиссии по соблюдению требований к служебному поведению и урегулированию конфликта интересов муниципальных служащих Администрации Алпа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Мониторинг антикоррупционного законодательства и приведение нормативных правовых актов Алпатовского сельского поселения, регулирующих вопросы противодействия коррупции,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jc w:val="both"/>
        <w:rPr/>
      </w:pPr>
      <w:r>
        <w:rPr/>
        <w:t>Халуева У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РЕШИЛИ:</w:t>
      </w:r>
      <w:r>
        <w:rPr/>
        <w:t xml:space="preserve"> Информацию Халуева У.Х. принять к сведению.</w:t>
      </w:r>
    </w:p>
    <w:p>
      <w:pPr>
        <w:pStyle w:val="Normal"/>
        <w:shd w:fill="FFFFFF" w:val="clear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2.1. Проведение в установленном порядке антикоррупционной экспертизы нормативных правовых актов Администрации Алпатовского сельского поселения и их проектов с учетом мониторинга соответствующей правоприменительной практ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проведения независимой антикоррупционной экспертизы нормативных правовых актов и их проектов Администрации Алпатовского сельского поселения с учетом гарантий, предусмотренных законодательством Российской Федерации и Чечен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ЛУШАЛИ:</w:t>
      </w:r>
      <w:r>
        <w:rPr/>
        <w:t xml:space="preserve"> Бачиеву Х.М., Мизаеву М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РЕШИЛИ:</w:t>
      </w:r>
      <w:r>
        <w:rPr/>
        <w:t xml:space="preserve"> информацию Бачиевой Х.М. и Мизаевой М.Ш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Алп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патовском сельском поселении</w:t>
        <w:tab/>
        <w:t xml:space="preserve">                             У.Х.Хал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тиводействию коррупции                                            Амаева Х.А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1:00Z</dcterms:created>
  <dc:creator>User</dc:creator>
  <dc:description/>
  <cp:keywords/>
  <dc:language>en-US</dc:language>
  <cp:lastModifiedBy>Шамсадов</cp:lastModifiedBy>
  <cp:lastPrinted>2020-11-05T13:11:00Z</cp:lastPrinted>
  <dcterms:modified xsi:type="dcterms:W3CDTF">2022-06-24T07:02:00Z</dcterms:modified>
  <cp:revision>27</cp:revision>
  <dc:subject/>
  <dc:title>ПРОТОКОЛ № 1</dc:title>
</cp:coreProperties>
</file>