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ЛПАТОВСКОГО СЕЛЬСКОГО ПОСЕЛЕНИЯ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НЕВР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ПАТОВСКИ ЮРТАБАХАМАН ПОСЕЛЕНИН АДМИНИСТРА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июля 2022г.                                                                               с. Ал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смотрения вопросов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.1 статьи 6 Федерального закона от 25.12.2008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ённых федеральным законом отдельными государственными или иными публичными полномочиями, не реже одного раза в квартал вопрос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СЛУШАЛ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Шамсадов М.А. – сообщил, что в администрации Алпатовского сельского поселения организована работа по рассмотрению </w:t>
      </w:r>
      <w:r>
        <w:rPr>
          <w:spacing w:val="-2"/>
          <w:sz w:val="28"/>
          <w:szCs w:val="28"/>
        </w:rPr>
        <w:t xml:space="preserve">вопросов правоприменительной практики по результатам вступивших </w:t>
      </w:r>
      <w:r>
        <w:rPr>
          <w:sz w:val="28"/>
          <w:szCs w:val="28"/>
        </w:rPr>
        <w:t xml:space="preserve">в законную силу решений судов, арбитражных судов о признании </w:t>
      </w:r>
      <w:r>
        <w:rPr>
          <w:spacing w:val="-7"/>
          <w:sz w:val="28"/>
          <w:szCs w:val="28"/>
        </w:rPr>
        <w:t xml:space="preserve">недействительными ненормативных правовых актов, </w:t>
      </w:r>
      <w:r>
        <w:rPr>
          <w:sz w:val="28"/>
          <w:szCs w:val="28"/>
        </w:rPr>
        <w:t xml:space="preserve">незаконными решений </w:t>
      </w:r>
      <w:r>
        <w:rPr>
          <w:spacing w:val="-4"/>
          <w:sz w:val="28"/>
          <w:szCs w:val="28"/>
        </w:rPr>
        <w:t>и действий (бездействия) администрации и ее должностных лиц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Наурским районным судом принято решение по административному исковому заявлению прокурора Наурского района к администрации Алпатовского сельского поселения, об обязанные предоставления муниципальных услуг в электронной форме посредством Единого портала государственных и муниципальных услуг Чеченской Республики и официального сайта органа местного самоуправления в сети «Интернет», разработать и утвердить план-графика перехода на предоставление муниципальных услуг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репятствуют реализации задач национального проекта «Цифровая экономика» по переходу на электронное взаимодействие граждан и организации с государством. Несоблюдение требований закона по переходу на оказание муниципальных услуг в электронной форме влечет нарушение прав граждан в том числе субъектов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Алпатовского сельского поселения решение Наурского районного суда исполнило в полном объеме. Нами разработан и утвержден для реализации план-график перехода на предоставление муниципальных услуг в электронной форме, для обеспечения предоставление муниципальных услуг в электронной форме посредством Единого портала государственных и муниципальных услуг, портала государственных и муниципальных услуг Чеченской Республики и официального сайта администрации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 Анализ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й) органов местного самоуправления администрации Алпатовского сельского поселения и должностных лиц в целях выработки и принятия мер по предупреждению и устранению причин выявленных нарушений принять к сведению.</w:t>
      </w:r>
    </w:p>
    <w:p>
      <w:pPr>
        <w:pStyle w:val="Normal"/>
        <w:ind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одолжить работу по рассмотрению </w:t>
      </w:r>
      <w:r>
        <w:rPr>
          <w:spacing w:val="-2"/>
          <w:sz w:val="28"/>
          <w:szCs w:val="28"/>
        </w:rPr>
        <w:t xml:space="preserve">вопросов правоприменительной практики по результатам вступивших </w:t>
      </w:r>
      <w:r>
        <w:rPr>
          <w:sz w:val="28"/>
          <w:szCs w:val="28"/>
        </w:rPr>
        <w:t xml:space="preserve">в законную силу решений судов, арбитражных судов о признании </w:t>
      </w:r>
      <w:r>
        <w:rPr>
          <w:spacing w:val="-7"/>
          <w:sz w:val="28"/>
          <w:szCs w:val="28"/>
        </w:rPr>
        <w:t xml:space="preserve">недействительными ненормативных правовых актов, </w:t>
      </w:r>
      <w:r>
        <w:rPr>
          <w:sz w:val="28"/>
          <w:szCs w:val="28"/>
        </w:rPr>
        <w:t xml:space="preserve">незаконными решений </w:t>
      </w:r>
      <w:r>
        <w:rPr>
          <w:spacing w:val="-4"/>
          <w:sz w:val="28"/>
          <w:szCs w:val="28"/>
        </w:rPr>
        <w:t>и действий (бездействия) администрации и ее должностных лиц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У.Х. Хал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5"/>
      <w:szCs w:val="25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deocardinfoi">
    <w:name w:val="video-card_info_i"/>
    <w:basedOn w:val="Style14"/>
    <w:qFormat/>
    <w:rPr/>
  </w:style>
  <w:style w:type="character" w:styleId="Style15">
    <w:name w:val="Верхний колонтитул Знак"/>
    <w:qFormat/>
    <w:rPr>
      <w:kern w:val="2"/>
      <w:sz w:val="25"/>
      <w:szCs w:val="25"/>
      <w:lang w:eastAsia="ja-JP"/>
    </w:rPr>
  </w:style>
  <w:style w:type="character" w:styleId="Style16">
    <w:name w:val="Нижний колонтитул Знак"/>
    <w:qFormat/>
    <w:rPr>
      <w:kern w:val="2"/>
      <w:sz w:val="25"/>
      <w:szCs w:val="25"/>
      <w:lang w:eastAsia="ja-JP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5:00Z</dcterms:created>
  <dc:creator>Т.</dc:creator>
  <dc:description/>
  <cp:keywords/>
  <dc:language>en-US</dc:language>
  <cp:lastModifiedBy>Шамсадов</cp:lastModifiedBy>
  <cp:lastPrinted>2021-12-29T11:26:00Z</cp:lastPrinted>
  <dcterms:modified xsi:type="dcterms:W3CDTF">2022-07-21T07:54:00Z</dcterms:modified>
  <cp:revision>17</cp:revision>
  <dc:subject/>
  <dc:title/>
</cp:coreProperties>
</file>